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*                            QUICK COMMAND Release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                        Copyright 1989, 90, 92 by Dan Jin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               QUICK COMMAND is SHAREWARE, it is NOT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code or any part of this code may not be re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any publication without prior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ed copy of this code or any part of this code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distributed without prior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rd copy may only be made for reference purpos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en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an Jin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CR 77, Box 155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napolis, MO 636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re granted a limited license to use the modules of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, for a 30 day trial period.  If you wish to continu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or all of QUICK COMMAND after the trial period, you must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registered user.  As a registered user, you may use QUICK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1 workstation or terminal.  Additional registration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ught for each additional workstation or terminal.  To beco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ed user, print out and send in the order form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send copies of QUICK COMMAND to friends and associat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bide by the following 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 It may only be distributed in the original unmodifie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 All original files must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 No addition files may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 If other files will be on the same disk, QUICK COMMA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st be in a library format such as ".ARC" called "QUICKCM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else be put alone in a subdirectory called "QUICKCM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  You may not sell QUICK COMMAND or any part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  You are not allowed to charge more then $5 to cover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ing and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  You may not distribute any printed copy of the contents of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AutoLISP commands and functions are designed to save you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saving time means saving money.  The registration fee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st compared to the savings, and much less expensive then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rd party AutoCAD software.  Be sure to registar if you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D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CAD and AutoLISP are registered trade marks of Autodesk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* About QUICK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ICK COMMAND is a shareware version of an integrated AutoC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hancement package called SPEED COMMAND.  QUICK COMM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 all of the features or commands found in SPEED COMMAN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of the ones included are full featured.  Both packag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ten by a Design Engineer to make working in AutoCAD fas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sier.  Users that register their use of QUICK COMMAND will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copy of SPEED COMMAND at no extra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of the AutoLISP files are documented below (in QC3.DOC).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AutoLISP files are encrypted or protected.  This way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learn how the commands work and create their own varia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ilar commands.  The author wants the user to be able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not, however, publish or distribute parts of QUICK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any of the derivatives.  It is intended for free u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ed users - but only at the site of registration.  You m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ever freely share or distribute complete unmodified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ICK COMMAND.  All files must be included.  This may be don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ng as no cost is charged for QUICK COMMAND itself. 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ge of $5 per copy is allowed to cover the costs of copy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a 30 day trial period, 1 copy must be purchas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station or terminal that any of QUICK COMMAND will be us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should be noted that all of the AutoLISP was written to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utoCAD release 10.  Almost all of it will work in Release 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st of it will work in Version 2.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   The BUZ.EXE file viewer/print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ning with QUICK COMMAND Release 3.0, a special ASCII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ewing utility is included.  BUZ.EXE version 1.00 give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mension of funtionality to ASCII text files.  A basic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can quickly and easily be turned into a multi-chapter "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ca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particular interest to AutoLISP user/programmers is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BUZ.EXE to present structured viewing of AutoLISP code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Z.DOC for details about using the /AL command lin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Z.EXE is both part of QUICK COMMAND and a separat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.  Anyone that becomes (or is) a paid registered us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ICK COMMAND, is automatically a registered user of BUZ.EXE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Z.EXE (and BUZ.DOC) are a separate Shareware product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 or distribute copies independantly from QUICK COMMAND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Z.DOC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BUZ BUZ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of the AutoLISP source files in QUICK COMMAND Release 3.0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en formatted for structured viewing by BUZ.EXE using the /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line option.  For example to view BLOCKS.LSP,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BUZ BLOCKS.LSP /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   Files Included in QUICK COMMAND Release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.BAT        A simple batch file to start viewing QC3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C3.DOC          This file. Complete documentation for QUICK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Z.EXE          A special ASCII text file viewer/printer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Z.DOC          The documentation file for using BUZ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OCKS.LSP       Block and Wblock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OM.LSP         Explodes multiple entities in a dra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STCALC.LSP     A command line/transparent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STCMD.LSP      Keyboard Short Cuts with Menu Ca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STLAYR.LSP     Layer manipulation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SETS.LSP        Ongoing Selection Sets "toolkit" of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OOMBACK.LSP     Zooms back maximum without regens. 3D any U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   Loading an AutoLIS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load an AutoLISP file, Type  (load "filename")  from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mpt while in a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files ending in the .LSP extension can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not include the .LSP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name must be enclosed by " "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AutoLISP file is not in the current directory, a path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lied.  Example   (load "C:/TEMP/filename")     Notice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  instead of the normal \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all up a loaded command, type the characters just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defun C:    at the beginning of the AutoLIS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ctually NEEDED to read this section - It would be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ea to get out the AutoCAD and AutoLISP Reference manuals an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 a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* BLOCKS.L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LOCKS.LSP is a module of QUICK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   BLH         Highlights all occurrences of a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OPSIS:   All occurrences of a named block will be loc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ghlighted.  The highlighting is done using the SELECT comman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lock is nested within another block, it will not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ommand has 2 purposes: 1 - It allows the user to find 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particular block looks like and where it is in the drawing. 2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LECT command allows all of the blocks to be acted upo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xt command, by using the "Previous" option.  This works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CAD and AutoLISP commands.  They may all be erased, rot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d, etc. as a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ATIONS:   Blocks on frozen layers or nested with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ock will not be found.  The correct block name must be suppli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se the names of all blocks will be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A valid block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S:    All visable occurrences of the block will b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ghlighted and "select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S:    Orientation aid to an unfamiliar drawing.  Pre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ol for group action by the nex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   BLI         Block command that Inserts it back in the sam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OPSIS:   Functions like the AutoCAD BLOCK command, with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ptions, but after defining the block, it is inserted back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ock in the original place.  It is also used to redefine a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o give a list of block names. When redefining a block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ghlights all occurrences of that block so that you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ything that you will be changing.  Be sure to thaw all layer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need to see ALL occurrences.  It is also more polite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ck command and will let you exit without action easier, just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nter&gt; instead of supplying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ATIONS:   It will not highlight blocks that are nested 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zen 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Same as BLOCK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S:   For a new block, it defines it and Inserts it ba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iginal position.  For a redefine, it highlights all occurre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lock before redifin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S:   Use like the BLOCK command when you want the block to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it was defined.  Use for redefining a block when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able to see what will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   WBI         WBlock, and inserts back as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OPSIS:   Writes out a block to a file, and then inserts i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same place that it came from - as a block.  User suppli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name, it is searched for.  If a file or block doesn't exis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name- it proceeds.  If a match is found, it abort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.  The user selects entities, they are written to a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erted back into the drawing as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ATIONS:   Release 10 or above. Does not redefine. 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write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Valid new block name, build selection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S:   File written out and block in place of selected ent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S:   Alternative to WBLOCK command when you want a block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 in the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   WBR         Writes to a file [ WBLOCK ], Restores the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OPSIS:   User supplies a filename. If name is not us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eds, if it exists - it aborts with a message.  User buil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on set that is written to the file, and the draw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ored to the way is was before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ATIONS:   Release 10 or above. Does not overwrite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Valid new filename, build a selection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S:   Drawing file written out, no change to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S:   Alternative to WBLOCK command when you do not want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 of your current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* BOOM.L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OOM.LSP is a module of QUICK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   BOOM        Utility to explode multiple entities in an AUTOCAD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y times there is a need to explode a number of blocks, poly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D meshes, or dimensions. One specific example is to prep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awing for a DXF export.  Most other CADD programs and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shing programs have problems dealing with these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ities to one degree or another.  BOOM is designed with this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go into your drawing, use BOOM, DXFOUT, and then p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awing back as it was.  It places an Undo mark before it begin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that you need to do is Undo Back after the DXFOUT i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contains many features to help assure that entities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loded.  The block are exploded first so any internal ent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also be exploded. It can also explode blocks within block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nested" blocks.  It cannot explode blocks that have unequal X Y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ales such as mirrored blocks or insertions that were given un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ale factors.  It will report and display the rejected block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letion.  It will be up to you to decide how to deal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very deeply nested blocks, you may need to use BO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ond time.  Again, it will report and display the unexpl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exploding the blocks as requested, it then explodes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s of entities specified.  Polylines are complex line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variable width along with interconnected segments.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lode them unless it is necessary, since you will loos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dth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D meshes are a group of 3D faces held in relation to each oth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polyline definition created by AUTOCAD.  When they are explo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y become separate 3D faces but remain in thei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ientations.  Exploding them usually causes no loss of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and allows them to be recognized by conversion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mensions are much like blocks with attributes.  Whe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loded they become lines and text, without any relationshi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other. Once exploded, dimensions loose their associ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bjects that they are describing.  If the object is rescal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etched, they will no longer reflect 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OM uses a user defined window to select the area to be acted u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indow is the same window used by other AUTOCAD command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ame rules - only objects completely inside of it are 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BOOM begins, it clears the screen temporarily.  It then redra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ntities as it explodes them.  This way the user can vi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it working and tell which entities are being exploded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letion, the screen will be re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cess of exploding a large drawing can take a whil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decide to abort - just ^C out of it, then Undo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ver the drawing as it was.  Of course, if BOOM i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ing step when you load the drawing, you could just QU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awing when finished.  That would eliminated all change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* FASTCALC.L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ASTCALC.LSP is a module of QUICK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   CA and (CA) Calculator, 5 function with screen pick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OPSIS:   An Arithmetic calculator that: adds, subtra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ltiplies, divides, and calculates the squareroot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ssable at the command prompt as "CA" or transparently wh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d-command as "(CA)" whenever keyboard input is allowed.  Inpu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either numbers from the keyboard or by picking 2D point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as a distance.  Each step of the calculation is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mand area so that you can see what is being done.  The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chained as the first number to the next step of the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nal answer when you are finished, is retained in memor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lobal variable "ANS" and can be recalled at the command promp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n AutoCAD command by typing !ANS .  The answer in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fered as the starting number when the calculator is call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ain in the same editing session.  The answer is only display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not offered as input to any command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ATIONS:   Screen input is limited to 2D points.  It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ed up mid-command while in an AutoLISP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Numbers from the keyboard, Pick 2D points for a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S:   Display of calculation steps and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S:   Use as you would a simple pocket calculator, plus pi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ances in your drawing as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* FASTCMD.L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ASTCMD.LSP is a module of QUICK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   Command Summary for FASTCMD.L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C] = Menu Calling is optional, set by TMC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DF  3DFace  [MC]                PE   PEdit  [M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DM  3DMesh  [MC]                PG   PolyGon  [M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DP  3DPoly  [MC]                PL   PLine  [M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DS  3D Screen menu              PT   PoinT  [M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   Arc  [MC]                   PU   Plan-U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A   AreA  [MC]                  PW   Plan-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Y   ArraY  [MC]                 QN   Qtext No {of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    Break  [MC]                 QY   Qtext Yes {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1   Break at 1 point            R    Re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L   BLock  [MC]                 RA   Redra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    Copy  [MC]                  REV  REVsurf  [M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   Circle-Diameter             RG   R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F   ChamFer  [MC]               RGA  ReGe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   CHange  [MC]                RN   ReName  [M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  COLor  [MC]                 RT   RoTate  [M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P   ChProp  [MC]                RUL  RULesurf  [M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   CiRcle  [MC]                S    Scale  [M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    Dist                        SCR  SCRipt  [M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D   DiviDe  [MC]                SEL  SELect  [M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L   Dim-Linear  [MC]            SK   SKetch  [M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M   DiM  [MC]                   SN   SNap  [M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   DOnut                       SO   SOlid  [M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T   DText  [MC]                 ST   STretch-xing [M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V   DView  [MC]                 SV   SaVe- orig.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    Erase  [MC]                 SY   StYle  [M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C   Erase-Crossing              T    Trim  [M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G  EDGesurf  [MC]              TAB  TABsurf  [M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E   EllipsE  [MC]               TMC  Toggle Menu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L   Erase Last                  U3   Ucs-3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V   EleV  [MC]                  UC   UCs  [M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W   Erase- Window               UE   Ucs-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    Fillet  [MC]                UN   UNdo  [M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0   Fillet 0 radius             UV   Ucs-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    Grid  [MC]                  UX   Ucs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    Hatch  [MC]                 UY   Ucs-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   Insert  [MC]                UZ   Ucs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I   Insert-rot. only            V1   View-1,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II  Insert, no opt.             V2   View-2,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  ISoplane                    V3   View-3,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    Line  [MC]                  V4   View-4,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   LAyer  [MC]                 VD   View,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   LIst  [MC]                  VE   View-E,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M   LiMits  [MC]                VI   VIew  [M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T   LineType  [MC]              VP   VPorts  [M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TS  LTScale                     VR   View,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    Move  [MC]                  VS   View,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   MEasure  [MC]               VSL  V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   MInsert  [MC]               VV   list saved 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R   MirroR  [MC]                WB   WBlock  [M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SL  MSLide                      X    eXtend  [M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  Offset  [MC]                XP   eXPl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S   OSnap  [MC]                 Z    Zoom  [M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    Pan                         ZE   Zoom Ex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   Plan-Current                ZP   Zoom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ZW   Zoom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   3DS         Calls up the 3D Scree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OPSIS:   Allows you to go directly to the 3D menu, no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you are i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ATIONS:   Screen menu must be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None.  Enter at the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S:   3D menu is available without picking through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to fi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S:   Rapid access to 3D commands on the scree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   B1          Breaks a line or arc at a singl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OPSIS:   Used to BREAK at a single point and not erase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ATIONS:   No user input protection.  User must supp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per input, and use only on the appropriate entity types (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BREAK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Pick entity and point of break when prom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S:   Same as BREAK command, no part of entity is 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S:   Same as BREAK command for singl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   CD          Draw a circle, by di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OPSIS:   Same as the CIRCLE command, for diameter input. 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ATIONS:   No user input protection for center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Supply center point, and di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S:   Draws circle based on di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S:   Same as CIRCL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   EC          Erase by cro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OPSIS:   ERASE command with the "crossing" sub-command.  Auto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s terminated before user input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ATIONS: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Define crossin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S:   Same as ERAS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S:   Same as ERASE command.  Entire sequence repeats with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   EL          ERASE the last entity 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OPSIS:   ERASE command with the "last" sub-command.  Era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st entity drawn, created, or redefined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ATIONS: 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S:   Erases last entity 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S:   Can Erase backwards from last entity drawn, one entity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, by pressing &lt;Enter&gt; once for each entity.  Useful whe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O would take away too much - as can happen using Auto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   EW          Erase by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OPSIS:   ERASE command with the "window" sub-command.  Auto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s terminated before user input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ATIONS: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Defin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S:   Same as ERAS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S:   Same as ERASE command.  Entire sequence repeats with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   F0          [F ZERO] Fillet with zero radi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OPSIS:   Fillets two entities with a sharp radius.  Short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fillet command.  AutoLISP terminates before user in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ATIONS:   Same as FILLE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Same as FILLET command, pick two ent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S:   Same as FILLE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S:   Close corners.  Assure intersections.  Clea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sections.  Repeats with extra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   II          Insert a block with rotation as only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OPSIS:   INSERT command with all options eliminated ex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gle of rotation.   Reduces the number of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ATIONS:   User input is not protected from imprope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Correct block name, insertion point, angle of r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S:   Same as INSER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S:   Short cut to bypass prompts when only the rotation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eded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   III         Insert a block without any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OPSIS:   INSERT command with all options eliminated.  Redu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of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ATIONS:   User input is not protected from imprope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Correct block name and insertion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S:   Same as INSER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S:   Shortcut to bypass prompts, when they are not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   PC          Plan view of Current U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OPSIS:   PLAN command with the "Current" sub-command. 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ewport will become the plan view of the current U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ATIONS:   Requires Release 10 or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S:   Plan view of current UCS placed in active view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S:   Short cut to PLA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   PU          Plan view of named U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OPSIS:   PLAN command with the "UCS" sub-command.  Auto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minates before user input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ATIONS:   Requires Release 10 or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Name of desired U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S:   Plan view of user named UCS is displayed in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ew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S:   Short cut to the PLA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   PW          Plan view of the World coordina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OPSIS:   PLAN command with the "World" sub-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ATIONS:   Requires release 10 or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S:   Plan view of the World Coordinate system is di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ctive view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S:   Short cut to the PLA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   QN          QTEXT is disabled -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OPSIS:   Turns off QTEXT and make text vi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ATIONS: 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S:   Text becomes visable, but work in a drawing with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 becomes s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S:   Short cut to QTEX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   QY          QTEXT - Yes, turns on Q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OPSIS:   Turns on Q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ATIONS: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S:   Text is shown " Greeked" to allow working fas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awing with much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S:   Short cut to QTEX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   SV          SaVes drawing to origina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OPSIS:   Fast save to the origina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ATIONS:   Changes the origina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S:   Drawing changes ar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S:   Quick, no thought sa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   TMC         Toggles Menu Ca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OPSIS:   The command abbreviations are supplied with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ing feature that displays their sub-menu in the scree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a.  This toggle allows you to turn that feature off or 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only true of the basic AutoCAD command abbreviations -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stom commands.  Menu calling is ON when it is first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ATIONS:   The screen menu must be on.  A menu with the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-menu names must be active. [works with SPEEDCMD.MNU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S:   Menu calling is toggled off/on, and a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S:   Menu calling may not be desirable at times, but with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unfamiliar commands be a time sa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   U3          UCS,  3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OPSIS:   UCS command with 3 point sub-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ATIONS:   Release 10 or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User supplies 3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S:   New U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S:   Short cut to UC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   UE          UCS, Ent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OPSIS:   UCS command with Entity sub-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ATIONS:   Release 10 or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User picks ent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S:   New U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S:   Short cut to UC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   UV          UCS,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OPSIS:   UCS command with View sub-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ATIONS:   Release 10 or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S:   New U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S:   Short cut to UC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   UX          UCS,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OPSIS:   UCS command with X sub-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ATIONS:   Release 10 or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Angle of rotation about X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S:   New U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S:   Short cut to UC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   UY          UCS,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OPSIS:   UCS command with Y sub-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ATIONS:   Release 10 or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Angle of rotation about Y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S:   New U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S:   Short cut to UC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   UZ          UCS,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OPSIS:   UCS command with Z sub-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ATIONS:   Release 10 or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Angle of rotation about Z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S:   New U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S:   Short cut to UC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   V1          View 1, Rest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OPSIS:   Restores saved view named "1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ATIONS:   A view named "1" must have been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S:   Screen (or active viewport) becomes View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S:   Allows you to save important views, and recall them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oomed-in views starting from "VIEW E" can be saved, the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 directly from one to the other without causing regens.  "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" would be the tightest view that shows everything that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sue a regen command, zoom in, save the view as "1", then g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"VIEW E" and do the same for views 2,3,and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   V2          View 2, Rest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OPSIS:   Restores saved view named "2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ATIONS:   A view named "2" must have been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S:   Screen (or active viewport) becomes View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S:   Allows you to save important views, and recall them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see USES for "V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   V3          View 3, Rest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OPSIS:   Restores saved view named "3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ATIONS:   A view named "3" must have been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S:   Screen (or active viewport) becomes View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S:   Allows you to save important views, and recall them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see USES for "V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   V4          View 4, Rest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OPSIS:   Restores saved view named "4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ATIONS:   A view named "4" must have been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S:   Screen (or active viewport) becomes View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S:   Allows you to save important views, and recall them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see USES for "V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   VD          View, 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OPSIS:   VIEW command, with Delete sub-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ATIONS: 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Supply valid name of view to 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S:   A saved view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S:   Short cut to VIEW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   VE          View E, Rest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OPSIS:   Restores saved view named "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ATIONS:   A view named "E" must have been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S:   Screen (or active viewport) becomes View 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S:   Allows you to save important views, and recall them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see USES for "V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   VR          View, Rest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OPSIS:   VIEW command with Restore sub-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ATIONS: 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Supply valid name of a saved view to re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S:   Restores a saved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S:   Short cut to VIEW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   VS          View, 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OPSIS:   VIEW command with Save sub-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ATIONS: 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Supply name of view to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S:   A view is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S:   Short cut to view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   VV          Display list of saved vi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OPSIS:   VIEW command with "?" sub-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ATIONS: 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S:   Display of names of saved Vi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S:   Short cut to VIEW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   ZE          Zoom, Ex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OPSIS:   ZOOM command with "Extents" sub-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ATIONS: 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S:   Zoom to drawing ex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S:  Short cut to ZOO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   ZP          Zoom, Prev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OPSIS:   ZOOM command with "Previous" sub-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ATIONS: 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S:   Same as ZOOM with Previou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S:   Short cut to ZOO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   ZW          Zoom,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OPSIS:   ZOOM command with "Window" sub-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ATIONS: 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User defines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S:   Same as ZOOM with Window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S:   Short cut to ZOO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* FASTLAYR.L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ASTLAYR.LSP is a module of QUICK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   LFA         Freeze all layers, except cur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OPSIS:   Freezes all layers except the current 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ATIONS: 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S:   All layers frozen, except current 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S:   Increase drawing speed and/or reduce clu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   LFN         Freeze Layer b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OPSIS:   User supplies name of layer to be fro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ATIONS: 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Laye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S:   Layer is fro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S:   Command short c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   LFP         Freeze Layer by Picking an ent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OPSIS:   User picks an entity and the layer name is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is offered the option to highlight all entities on the 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ayer is then fro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ATIONS: 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Screen p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S:   Selected layer is fro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S:   Rapidly clearing clutter from a drawing without nee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now layer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   LHN         Highlight a Named 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OPSIS:   User supplies the name of a layer and all entiti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layer become highlighted.  Highlighting is done with the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, so the entire layer may be acted upon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Previous" option in the next command.  This works for both AutoC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AutoLISP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ATIONS: 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Laye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S:   All entities on the named layer become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S:   Orientation tool to understand what is on a layer.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ntire layer to be acted on by 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   LHP         Highlight a Layer by Picking an ent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OPSIS:   User picks an entity, the layer name is display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entities on that layer become highlighted.  The highligh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ne with the SELECT command, so the entire layer may be act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the next command by using the "Previous" option.  This wor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th AutoCAD and AutoLISP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ATIONS: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Screen p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S:   All entities on the selected layer become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S:   Orientation tool find out what layer an entity is 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else is on the same layer.  Pre-select an entire lay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ed upon by 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   LMP         Move entities to different layer, by picking an entit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target 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OPSIS:   User picks an entity on the target layer that ent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moved on to.  The name of the picked layer is display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ayer may optionally be highlighted.  Entities to be mov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selected and moved.  If a "Previous" selection set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, do not use the highlighting option or your set will be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ce the highlighting is done with the SELEC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ATIONS: 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Screen pick, Build selection set to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S:   Selected entities will be moved to the target 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S:   Rapidly restructure contents of the drawing 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   LN          Display list of Layer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OPSIS:   List of all of the defined layers in a draw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ATIONS: 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S:   List of Layers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S:   Short cut to LAYER command, "?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   LSN         Set current Layer b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OPSIS:   User supplies layer name to set current lay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ed to the graphic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ATIONS: 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Laye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S:   New current 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S:   Short cut to LAYE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   LTA         Thaw All 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OPSIS:   All layers in a drawing are thawed by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ATIONS: 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S:   All frozen layers in the drawing are tha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S:   Short cut to the LAYE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   LTN         Thaw a Layer b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OPSIS:   User supplies name of the layer to be thawed. The 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thawed and you are returned to the graphic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ATIONS: 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Laye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S:   Named layer is tha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S:   Short cut to the LAYE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* SSETS.L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SETS.LSP is a module of QUICK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   S1A         Adds entities to SS1 Selection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OPSIS:   Once the SS1 Selection Set is established [see S1S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ommand is used to add entities to it.  The existing SS1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comes highlighted so you can see its contents, and the user bui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election set to be added to it.  The entities that will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 existing set are all highlighted during the proces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sualization of the results is very good.  Once finish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ire new SS1 set is highlighted, to verify proper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ATIONS:   Entities cannot be removed from the SS1 set. Use S1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Screen pick to build a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S:   Entities are added to SS1 selection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S:   To add more entities to the SS1 selection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   S1F2        Filter a type of entity from the SS2 set, into the SS1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OPSIS:   First the SS2 [source] selection set is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er is then given a menu of entity types to choose one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, Circle, Arc, Point, Text, or POLyline.  All entities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in the SS2 set are then added to the existing SS1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.  If the SS1 set is empty, they will be the only entities n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.  The entities acted on are not removed as members to the S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on set, they are now members of both sets. 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tering process is completed, The resulting SS1 [target]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is highlighted for 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ATIONS:   Entities are not removed from the sourc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Choice of entity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S:   All instances of the choosen entity type in the SS2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added to the SS1 selection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S:   To single out all occurrences of an entity type and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ouping to be acted upon by another command.  E.G. Collect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ext on a drawing and place it on one layer, or use to col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erase all of the "construction" nodes in an area of the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ossibilities are limited only by the cleverness of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   S1H         Highlight the SS1 selection set and command input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OPSIS:   This command serves 2 important functions:  1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sually highlights all of the entities in the SS1 selection se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the user can see the contents.  2. It uses the SELEC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allows the SS1 selection set to be called up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Previous" option by the next command - AutoCAD or AutoLISP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the only way that the SS1 selection set may be offered as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another AutoLISP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ATIONS: 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S:   The SS1 set is highlighted on the screen and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as input in the next command, using the "Previous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S:   To allow submission of the SS1 set as input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.  To see the contents of the SS1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   S1R         Removes entity members from the SS1 selection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OPSIS:   The SS1 selection set becomes highlighted and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cks entities one at a time to be removed from the selection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each pick, the highlighting of that entity goes out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maining members of the set are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ATIONS:   Only one entity at a time is removed from th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Screen pick of the desired ent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S:   Picked entities are removed from the SS1 selection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S:   Removing entities, as members, from the SS1 selection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   S1S         Create or clear the SS1 selection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OPSIS:   User builds an on-going selection set called SS1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remain in memory and be recallable during the current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ssion.  This command also is used to empty out the SS1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by pressing &lt;Enter&gt; instead of selecting any entities.  The SS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on set may be offered as input to AutoCAD commands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SS1 when prompted to select.  For use as input to Auto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s, the "S1H" command must be used just before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, then it can be recalled using the "Previous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ATIONS:   Selection sets are not saved - they only exi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during the editing session in which they were bu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Build a selection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S:   On-going selection set is built or empt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S:   Selection sets, like layers and blocks, have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versity of possible uses - it all depends on the need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.  This command, and the rest of the commands in this gro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re originally invented to help in doing product desig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iginal use was as a sort of "flexible block" tha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oupings to be moved around, yet the individual entities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manipulated and edited while remaining members of the se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trim or stretch a line, change properties like col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type, or rotate or move it, or all of these things -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ill will retain its membership to the selection set! 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on sets is ideal for designing interfitting and moving p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y allow rapid revisions and tuning to designs, that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ocks and layers do poorly or not at all.  Selection sets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d, so if you need to use one later, copy or move the set of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in drawing area before ending the editing session - tha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can easily be "picked up" the next time that you go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awing.  With a bit of imagination and experience, you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ersatility of selection sets to be a very powerful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   S2A         Adds entities to SS2 Selection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OPSIS:   Once the SS2 Selection Set is established [see S2S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ommand is used to add entities to it.  The existing SS2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comes highlighted so you can see its contents, and the user bui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election set to be added to it.  The entities that will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 existing set are all highlighted during the proces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sualization of the results is very good.  Once finish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ire new SS2 set is highlighted, to verify proper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ATIONS:   Entities cannot be removed from the SS2 set. Use S2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Screen pick to build a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S:   Entities are added to SS2 selection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S:   To add more entities to the SS2 selection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   S2F1        Filter a type of entity from the SS1 set, into the SS2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OPSIS:   First the SS1 [source] selection set is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er is then given a menu of entity types to choose one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, Circle, Arc, Point, Text, or POLyline.  All entities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in the SS1 set are then added to the existing SS2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.  If the SS2 set is empty, they will be the only entities n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.  The entities acted on are not removed as members to the SS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on set, they are now members of both sets. 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tering process is completed, The resulting SS2 [target]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is highlighted for 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ATIONS:   Entities are not removed from the sourc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Choice of entity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S:   All instances of the choosen entity type in the SS1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added to the SS2 selection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S:   To single out all occurrences of an entity type and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ouping to be acted upon by another command.  E.G. Collect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ext on a drawing and place it on one layer, or use to col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erase all of the "construction" nodes in an area of the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ossibilities are limited only by the cleverness of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   S2H         Highlight the SS2 selection set and command input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OPSIS:   This command serves 2 important functions:  1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sually highlights all of the entities in the SS2 selection se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the user can see the contents.  2. It uses the SELEC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allows the SS2 selection set to be called up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Previous" option by the next command - AutoCAD or AutoLISP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the only way that the SS2 selection set may be offered as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another AutoLISP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ATIONS: 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S:   The SS2 set is highlighted on the screen and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as input in the next command, using the "Previous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S:   To allow submission of the SS2 set as input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.  To see the contents of the SS2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   S2R         Removes entity members from the SS2 selection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OPSIS:   The SS2 selection set becomes highlighted and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cks entities one at a time to be removed from the selection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each pick, the highlighting of that entity goes out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maining members of the set are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ATIONS:   Only one entity at a time is removed from th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Screen pick of the desired ent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S:   Picked entities are removed from the SS2 selection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S:   Removing entities, as members, from the SS2 selection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   S2S         Create or clear the SS2 selection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OPSIS:   User builds an on-going selection set called SS2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remain in memory and be recallable during the current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ssion.  This command also is used to empty out the SS2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by pressing &lt;Enter&gt; instead of selecting any entities.  The S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on set may be offered as input to AutoCAD commands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SS2 when prompted to select.  For use as input to Auto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s, the "S2H" command must be used just before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, then it can be recalled using the "Previous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ATIONS:   Selection sets are not saved - they only exi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during the editing session in which they were bu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Build a selection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S:   On-going selection set is built or empt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S:   Selection sets, like layers and blocks, have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versity of possible uses - it all depends on the need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.  This command, and the rest of the commands in this gro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re originally invented to help in doing product desig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iginal use was as a sort of "flexible block" tha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oupings to be moved around, yet the individual entities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manipulated and edited while remaining members of the se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trim or stretch a line, change properties like col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type, or rotate or move it, or all of these things -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ill will retain its membership to the selection set! 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on sets is ideal for designing interfitting and moving p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y allow rapid revisions and tuning to designs, that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ocks and layers do poorly or not at all.  Selection sets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d, so if you need to use one later, copy or move the set of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in drawing area before ending the editing session - tha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can easily be "picked up" the next time that you go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awing.  With a bit of imagination and experience, you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ersatility of selection sets to be a very powerful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* ZOOMBACK.L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ZOOMBACK.LSP is a module of QUICK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   ZB          Zoom back without a re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OPSIS:  Zooms back as far as possible without causing a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eneration to occur.  Specifically designed to work in 3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any User Coordinate System.  Works in 2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ATIONS: 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S:   No unexpected regens from zooming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S:   Greatly reduces unnecessary drawing regenerations -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erving time and tem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(To Print, Press "P" Enter "Y")</w:t>
      </w:r>
    </w:p>
    <w:p>
      <w:pPr>
        <w:pStyle w:val="PreformattedText"/>
        <w:bidi w:val="0"/>
        <w:spacing w:before="0" w:after="0"/>
        <w:jc w:val="left"/>
        <w:rPr/>
      </w:pPr>
      <w:r>
        <w:rPr/>
        <w:t>~*  QUICK COMMAND Release 3.0 Registration /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copy of this program should be purchased for each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station or terminal that it will be us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ED COMMAND is an integrated package that contains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ents of Quick Command and many additional New Command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of the release of QUICK COMMAND v2.0, all users tha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sent a copy of the latest version of SPEED COMMAND 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tional cost.  A FREE customized Release 10 menu is also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SPEED COMMAND.  A disk (5 1/4" DOS) containing SPEED COMM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mailed to users that send in this form with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ewest feature of QUICK COMMAND is the BUZ.EXE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ewer/printer utility with features that allow structured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AutoLISP source code as well as ASCII text.  Your regist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ICK COMMAND includes an automatic registration of BUZ.EXE (a $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).  If you are a previously registered user of QUICK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re automatically registered for Release 3.0 and BUZ.EXE -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EE!  Previously registered users do not need to send in this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Price     Copies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ICK COMMAND  ________________________  $20   X   ____   =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Total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 a check or money order in US currency along with this for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an Jin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CR 77,  Box 155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napolis, MO 636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gistration is to be grant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ny 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 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ty  _________________________ State  _________  Zip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source of QUICK COMMAND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Name of Dealer, BBS, Associate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